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448631" r:id="rId2"/>
        </w:object>
      </w:r>
    </w:p>
    <w:p>
      <w:pPr>
        <w:pStyle w:val="Heading1"/>
        <w:rPr/>
      </w:pPr>
      <w:r>
        <w:rPr/>
        <w:t>ORDINANCE 2009-225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DECLARING THAT CERTAIN PARCEL OF REAL PROPERTY (R.E.# 113416-0000) LOCATED ON THELMA STREET BETWEEN 20th STREET AND 21st STREET, IN COUNCIL DISTRICT 7, TO BE SURPLUS TO THE NEEDS OF THE CITY; WAIVING THE PROVISIONS OF SECTION 122.422(C)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>, SO AS TO ALLOW FOR THE MARKETING AND DISPOSITION OF THE SUBJECT PARCEL BY AUCTION, DIRECT SALE OR LISTING WITH A LICENSED REAL ESTATE BROKE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at certain parcel of real property (R.E.# 113416-0000) located on Thelma Street between 20th Street and 21</w:t>
      </w:r>
      <w:r>
        <w:rPr>
          <w:vertAlign w:val="superscript"/>
        </w:rPr>
        <w:t>st</w:t>
      </w:r>
      <w:r>
        <w:rPr/>
        <w:t xml:space="preserve"> Street, in Council District 7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Waiver of Section 122.422(c)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2(c) 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 xml:space="preserve">, are hereby waived so as to allow for the marketing and disposition of the subject parcel by auction, direct sale or listing with a licensed real estate broker. The Real Estate Division has found that the sealed bid process is the least effective method of selling real estate. 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47:00Z</dcterms:created>
  <dc:creator>DianneS</dc:creator>
  <dc:description/>
  <cp:keywords/>
  <dc:language>en-US</dc:language>
  <cp:lastModifiedBy> </cp:lastModifiedBy>
  <cp:lastPrinted>2008-12-16T13:15:00Z</cp:lastPrinted>
  <dcterms:modified xsi:type="dcterms:W3CDTF">2009-02-24T14:23:00Z</dcterms:modified>
  <cp:revision>5</cp:revision>
  <dc:subject/>
  <dc:title>Introduced by the Council President at the request of the Mayor:</dc:title>
</cp:coreProperties>
</file>